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49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82.45pt" filled="f" o:ole="">
            <v:imagedata r:id="rId3" o:title=""/>
          </v:shape>
          <o:OLEObject Type="Embed" ProgID="" ShapeID="ole_rId2" DrawAspect="Content" ObjectID="_1681584880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736"/>
        <w:gridCol w:w="1182"/>
        <w:gridCol w:w="3330"/>
      </w:tblGrid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April 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r Re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ject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ECIAL  RATES FOR ALL MARKET AT AMAYA RESORTS &amp; SPAS  FOR SUMMER 2020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find below our special rates at Amaya Resorts &amp; Spas for mentioned markets for your perusal.  (B)</w:t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b/>
          <w:b/>
          <w:bCs/>
        </w:rPr>
      </w:pPr>
      <w:r>
        <w:rPr>
          <w:rFonts w:cs="Calibri" w:ascii="Calibri" w:hAnsi="Calibri"/>
          <w:b/>
        </w:rPr>
        <w:t>ALL MARKET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PERIOD –</w:t>
      </w:r>
      <w:r>
        <w:rPr>
          <w:rFonts w:cs="Calibri" w:ascii="Calibri" w:hAnsi="Calibri"/>
          <w:b/>
          <w:bCs/>
          <w:i/>
        </w:rPr>
        <w:t>SUMMER 2020- 01/05/2020 until 31/10/2020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6"/>
        <w:gridCol w:w="2520"/>
        <w:gridCol w:w="2876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AYA LAKE,DAMBULLA/AMAYA HILLS,KANDY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/2020 until 31/10/2020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– US $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f Boar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6"/>
        <w:gridCol w:w="2520"/>
        <w:gridCol w:w="2876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MAYA BEACH,PASSIKUDAH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/2020 until 31/10/2020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– US $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f Boar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163"/>
      </w:tblGrid>
      <w:tr>
        <w:trPr>
          <w:trHeight w:val="24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B Reductions Per pers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S $  05/-n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00" w:before="0" w:after="200"/>
        <w:rPr/>
      </w:pPr>
      <w:r>
        <w:rPr/>
        <w:t xml:space="preserve">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6"/>
        <w:gridCol w:w="2520"/>
        <w:gridCol w:w="2876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MAYA SIGNATURE-DAMBULLA/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  <w:t>AMAYA BUNGALOW,KAND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OLIHANT BUNGALO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–NUWARAELIYA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/2020 until 31/10/2020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– US $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 &amp; Breakfas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</w:tbl>
    <w:p>
      <w:pPr>
        <w:pStyle w:val="Normal"/>
        <w:spacing w:lineRule="exact" w:line="100" w:before="0" w:after="20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6"/>
        <w:gridCol w:w="2520"/>
        <w:gridCol w:w="2876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AMAYA LANGDALE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–NUWARAELIYA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/2020 until 31/10/2020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– US $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 &amp; Breakfas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exact" w:line="100" w:before="0" w:after="20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163"/>
      </w:tblGrid>
      <w:tr>
        <w:trPr>
          <w:trHeight w:val="24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f Board Supplement  Per pers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S $  15/-net</w:t>
            </w:r>
          </w:p>
        </w:tc>
      </w:tr>
    </w:tbl>
    <w:p>
      <w:pPr>
        <w:pStyle w:val="Normal"/>
        <w:spacing w:lineRule="exact" w:line="100" w:before="0" w:after="20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PERIOD –</w:t>
      </w:r>
      <w:r>
        <w:rPr>
          <w:rFonts w:cs="Calibri" w:ascii="Calibri" w:hAnsi="Calibri"/>
          <w:b/>
          <w:bCs/>
          <w:i/>
        </w:rPr>
        <w:t>WINTER 2020/2021- 01/11/2020 until 30/04/2021</w:t>
      </w:r>
    </w:p>
    <w:p>
      <w:pPr>
        <w:pStyle w:val="Normal"/>
        <w:spacing w:lineRule="exact" w:line="100" w:before="0" w:after="200"/>
        <w:rPr>
          <w:rFonts w:ascii="Calibri" w:hAnsi="Calibri" w:eastAsia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6"/>
        <w:gridCol w:w="909"/>
        <w:gridCol w:w="885"/>
        <w:gridCol w:w="6"/>
        <w:gridCol w:w="735"/>
        <w:gridCol w:w="885"/>
        <w:gridCol w:w="990"/>
        <w:gridCol w:w="900"/>
        <w:gridCol w:w="900"/>
        <w:gridCol w:w="986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AYA LAKE,DAMBULLA/AMAYA HILLS,KANDY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1/2020 until 19/12/202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020 until 31/12/202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021 until 28/02/202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1/2021 until 31/01/202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021 until 30/04/2021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– US $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f Bo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6"/>
        <w:gridCol w:w="2520"/>
        <w:gridCol w:w="2876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MAYA BEACH,PASSIKUDAH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1/2020 until 30/04/2021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– US $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f Boar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163"/>
      </w:tblGrid>
      <w:tr>
        <w:trPr>
          <w:trHeight w:val="24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B Reductions Per pers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S $  05/-net</w:t>
            </w:r>
          </w:p>
        </w:tc>
      </w:tr>
    </w:tbl>
    <w:p>
      <w:pPr>
        <w:pStyle w:val="Normal"/>
        <w:spacing w:lineRule="exact" w:line="100" w:before="0" w:after="200"/>
        <w:rPr/>
      </w:pPr>
      <w:r>
        <w:rPr/>
        <w:t xml:space="preserve">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31"/>
        <w:gridCol w:w="900"/>
        <w:gridCol w:w="885"/>
        <w:gridCol w:w="735"/>
        <w:gridCol w:w="900"/>
        <w:gridCol w:w="990"/>
        <w:gridCol w:w="900"/>
        <w:gridCol w:w="900"/>
        <w:gridCol w:w="986"/>
      </w:tblGrid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MAYA SIGNATURE-DAMBULLA/AMAYA BUNGALOW,KANDY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OLIHANT BUNGALO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–NUWARAELIYA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1/2020 until 19/12/202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020 until 31/12/202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021 until 28/02/202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1/2021 until 31/01/202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021 until 30/04/2021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– US $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 &amp; Breakfa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</w:tr>
    </w:tbl>
    <w:p>
      <w:pPr>
        <w:pStyle w:val="Normal"/>
        <w:spacing w:lineRule="exact" w:line="100" w:before="0" w:after="20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31"/>
        <w:gridCol w:w="900"/>
        <w:gridCol w:w="885"/>
        <w:gridCol w:w="735"/>
        <w:gridCol w:w="900"/>
        <w:gridCol w:w="990"/>
        <w:gridCol w:w="900"/>
        <w:gridCol w:w="900"/>
        <w:gridCol w:w="986"/>
      </w:tblGrid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AMAYA LANGDALE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–NUWARAELIYA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1/2020 until 19/12/202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020 until 31/12/202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021 until 28/02/202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1/2021 until 31/01/202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021 until 30/04/2021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– US $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ple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 &amp; Breakfa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exact" w:line="100" w:before="0" w:after="20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163"/>
      </w:tblGrid>
      <w:tr>
        <w:trPr>
          <w:trHeight w:val="24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f Board Supplement  Per pers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S $  15/-net</w:t>
            </w:r>
          </w:p>
        </w:tc>
      </w:tr>
    </w:tbl>
    <w:p>
      <w:pPr>
        <w:pStyle w:val="Normal"/>
        <w:spacing w:lineRule="exact" w:line="100" w:before="0" w:after="20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ll Other Supplements as per the original con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ote: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n the event of a change in the stipulated government Taxes &amp; Services the rates will be adjusted according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hilst thanking you for your continuous support in promoting AMAYA Resorts &amp; Spas, please feel free to contact the undersigned or Mr. Asanka Fernando for further clarifications.</w:t>
      </w:r>
    </w:p>
    <w:sectPr>
      <w:footerReference w:type="default" r:id="rId4"/>
      <w:type w:val="nextPage"/>
      <w:pgSz w:w="11906" w:h="16838"/>
      <w:pgMar w:left="1800" w:right="180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Level 27, East Tower, World Trade Center, Echelon Square, Colombo 01, Sri Lanka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Tel: +94 11 4767888 Fax: +94 1 4767867/4767811 E-mail: </w:t>
    </w:r>
    <w:hyperlink r:id="rId1">
      <w:r>
        <w:rPr>
          <w:rStyle w:val="InternetLink"/>
          <w:rFonts w:cs="Calibri" w:ascii="Calibri" w:hAnsi="Calibri"/>
          <w:sz w:val="16"/>
        </w:rPr>
        <w:t>sales@amayaresorts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Calibri" w:ascii="Calibri" w:hAnsi="Calibri"/>
          <w:sz w:val="16"/>
        </w:rPr>
        <w:t>www.amayaresorts.com</w:t>
      </w:r>
    </w:hyperlink>
    <w:r>
      <w:rPr>
        <w:rFonts w:cs="Calibri" w:ascii="Calibri" w:hAnsi="Calibri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 MT" w:hAnsi="Brush Script MT" w:cs="Brush Script MT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amayaresorts.com" TargetMode="External"/><Relationship Id="rId2" Type="http://schemas.openxmlformats.org/officeDocument/2006/relationships/hyperlink" Target="http://www.amayaresor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7:00Z</dcterms:created>
  <dc:creator>udaya</dc:creator>
  <dc:description/>
  <dc:language>en-US</dc:language>
  <cp:lastModifiedBy>Shenal</cp:lastModifiedBy>
  <cp:lastPrinted>2018-02-08T13:36:00Z</cp:lastPrinted>
  <dcterms:modified xsi:type="dcterms:W3CDTF">2020-04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